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20"/>
        <w:jc w:val="center"/>
        <w:rPr>
          <w:rFonts w:ascii="Bookman Old Style" w:hAnsi="Bookman Old Style" w:cs="Bookman Old Style"/>
          <w:b/>
          <w:b/>
          <w:iCs/>
          <w:sz w:val="36"/>
          <w:szCs w:val="36"/>
        </w:rPr>
      </w:pPr>
      <w:r>
        <w:rPr>
          <w:rFonts w:cs="Bookman Old Style" w:ascii="Bookman Old Style" w:hAnsi="Bookman Old Style"/>
          <w:b/>
          <w:iCs/>
          <w:sz w:val="36"/>
          <w:szCs w:val="36"/>
        </w:rPr>
        <w:t>LAKOSSÁGI TÁJÉKOZTATÓ</w:t>
      </w:r>
    </w:p>
    <w:p>
      <w:pPr>
        <w:pStyle w:val="NormlWeb"/>
        <w:spacing w:before="0" w:after="120"/>
        <w:jc w:val="center"/>
        <w:rPr>
          <w:rFonts w:ascii="Bookman Old Style" w:hAnsi="Bookman Old Style" w:cs="Bookman Old Style"/>
          <w:b/>
          <w:b/>
          <w:iCs/>
          <w:sz w:val="36"/>
          <w:szCs w:val="36"/>
        </w:rPr>
      </w:pPr>
      <w:r>
        <w:rPr>
          <w:rFonts w:cs="Bookman Old Style" w:ascii="Bookman Old Style" w:hAnsi="Bookman Old Style"/>
          <w:b/>
          <w:iCs/>
          <w:sz w:val="36"/>
          <w:szCs w:val="36"/>
        </w:rPr>
        <w:t>HŐSÉGRIADÓK IDEJÉRE</w:t>
      </w:r>
    </w:p>
    <w:p>
      <w:pPr>
        <w:pStyle w:val="NormlWeb"/>
        <w:jc w:val="both"/>
        <w:rPr/>
      </w:pPr>
      <w:r>
        <w:rPr>
          <w:i/>
          <w:iCs/>
          <w:u w:val="single"/>
        </w:rPr>
        <w:t>Tartsa otthonát hűvöse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óbálja hűvösen tartani a lakóterületét. Ellenőrizze a szobahőmérsékletet 08:00 és 10:00 óra között, 13:00 órakor és este 22:00 óra után. Ideális esetben a szobahőmérsékletet 32</w:t>
      </w:r>
      <w:r>
        <w:rPr>
          <w:vertAlign w:val="superscript"/>
        </w:rPr>
        <w:t>o</w:t>
      </w:r>
      <w:r>
        <w:rPr/>
        <w:t>C alatt kell tartani nappal és 24</w:t>
      </w:r>
      <w:r>
        <w:rPr>
          <w:vertAlign w:val="superscript"/>
        </w:rPr>
        <w:t>o</w:t>
      </w:r>
      <w:r>
        <w:rPr/>
        <w:t>C alatt éjszaka. Ez különösképpen fontos a csecsemők és a 60 év fölöttiek számár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Használja az éjszakai levegőt otthona lehűtésére. Nyissa ki az ablakot és zsalut éjszaka illetve kora reggel, amikor a külső hőmérséklet alacsonyabb (amennyiben biztonságos az ablakot nyitva tartani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sökkentse a lakáson vagy házon belüli hőforrásokat. Kapcsolja ki a mesterséges világítást és annyi elektromos berendezést, amennyit csak lehetség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Tegyen árnyékolókat, sötétítő függönyöket, drapériákat vagy redőnyöket az ablakokra, amelyeket reggeli vagy délutáni napsütés é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kasszon ki nedves törölközőket, hogy lehűtse a szoba levegőjét. Vegye figyelembe, hogy ezzel együtt a szoba levegőjének páratartalma is növekszik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mennyiben a lakhelye légkondicionált, csukja be az ajtókat és az ablakokat és takarékoskodjon a nem szükséges elektromossággal, hogy hűvösen tartsa magát, továbbá hogy az áramszolgáltatásban se legyen fennakadás. Ezáltal az egész közösséget érintő áramkimaradás kockázatát is csökkent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Az elektromos ventillátorok enyhítő érzést adhatnak, de amikor a belső hőmérséklet 35</w:t>
      </w:r>
      <w:r>
        <w:rPr>
          <w:vertAlign w:val="superscript"/>
        </w:rPr>
        <w:t>o</w:t>
      </w:r>
      <w:r>
        <w:rPr/>
        <w:t>C fölötti, a ventillátorok működtetésével már nem előzhetők meg a hőséggel összefüggő tünetek. Fontos a folyadékbevitel!</w:t>
      </w:r>
    </w:p>
    <w:p>
      <w:pPr>
        <w:pStyle w:val="NormlWeb"/>
        <w:jc w:val="both"/>
        <w:rPr/>
      </w:pPr>
      <w:r>
        <w:rPr>
          <w:i/>
          <w:iCs/>
          <w:u w:val="single"/>
        </w:rPr>
        <w:t> </w:t>
      </w:r>
      <w:r>
        <w:rPr>
          <w:i/>
          <w:iCs/>
          <w:u w:val="single"/>
        </w:rPr>
        <w:t>Tartsa kint a hőség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artózkodjon otthona leghűvösebb szobájában, különösen éjsza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mennyiben otthonának hűvösen tartása nem lehetséges, töltsön napi 2-3 órát egy hűvös helyen (például egy légkondicionált nyilvános épületben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erülje a szabadban tartózkodást a nap legmelegebb időszakáb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erülje a megerőltető fizikai tevékenységeket, amennyiben ez lehetséges. Ha megerőltető fizikai tevékenységet kell végeznie, akkor tegye azt a nap leghűvösebb időszakában, ami általában reggel 4 és 7 óra között v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radjon árnyékos helyen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Ne hagyjon gyerekeket és állatokat leparkolt járművekben.</w:t>
      </w:r>
    </w:p>
    <w:p>
      <w:pPr>
        <w:pStyle w:val="NormlWeb"/>
        <w:jc w:val="both"/>
        <w:rPr/>
      </w:pPr>
      <w:r>
        <w:rPr>
          <w:i/>
          <w:iCs/>
          <w:u w:val="single"/>
        </w:rPr>
        <w:t>Tartsa testét hidegen és fogyasszon megfelelő mennyiségű folyadéko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Vegyen langyos zuhanyokat és fürdőket. Alternatív megoldás a hideg borogatás, nedves törölközők használata, lábáztatás stb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Viseljen természetes anyagokból készült könnyű, bő ruhákat. Amennyiben a szabadba megy, viseljen széles karimájú kalapot vagy sapkát és napszemüveget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Használjon könnyű ágyneműt és takarókat. Lehetőleg ne használjon párnákat, hogy elkerülje a meleg megrekedését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Igyon rendszeresen, de kerülje az alkoholt és a túl sok koffeint és cukro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Egyen kis adagokat és egyen gyakrabban könnyen emészthető lédús ételeket, sok zöldséget, gyümölcsöt. Kerülje a magas fehérje és zsír tartalmú ételeket.</w:t>
      </w:r>
    </w:p>
    <w:p>
      <w:pPr>
        <w:pStyle w:val="NormlWeb"/>
        <w:jc w:val="both"/>
        <w:rPr/>
      </w:pPr>
      <w:r>
        <w:rPr/>
        <w:t> </w:t>
      </w:r>
      <w:r>
        <w:rPr>
          <w:i/>
          <w:iCs/>
          <w:u w:val="single"/>
        </w:rPr>
        <w:t>Segítsen másokna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rvezze meg a család, barátok és a sok időt otthon töltő szomszédok ellenőrzését. A sérülékeny embereknek segítségre lehet szükségük a forró napok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eszélje meg az extrém hőhullámok kockázatait, a védekezés módját családjával. Mindenkinek tudnia kell, mit kell tenni azokon a helyeken, ahol az idejüket töltik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mennyiben ismerősei közül valaki veszélynek van kitéve, úgy segítsen neki, hogy tanácsot vagy támogatást kapjon. Az idős vagy beteg, egyedül élő embereket naponta meg kell látogat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ki gyógyszert szed, kérdezze meg a kezelőorvost, hogyan befolyásolja a gyógyszer a hőszabályozást és a folyadékegyensúlyt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Képezze magát. Vegyen részt egy elsősegély-tanfolyamon, hogy megtanulja a hőséggel kapcsolatos és más vészhelyzetek kezelését. Mindenkinek tudnia kell, hogyan reagáljon.</w:t>
      </w:r>
    </w:p>
    <w:p>
      <w:pPr>
        <w:pStyle w:val="NormlWeb"/>
        <w:jc w:val="both"/>
        <w:rPr/>
      </w:pPr>
      <w:r>
        <w:rPr>
          <w:i/>
          <w:iCs/>
          <w:u w:val="single"/>
        </w:rPr>
        <w:t>Amennyiben egészségi problémája va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Tartsa az orvosságokat 25</w:t>
      </w:r>
      <w:r>
        <w:rPr>
          <w:vertAlign w:val="superscript"/>
        </w:rPr>
        <w:t>o</w:t>
      </w:r>
      <w:r>
        <w:rPr/>
        <w:t>C alatt vagy a hűtőben (olvassa el a tárolásra vonatkozó utasításokat a csomagoláson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Kérjen orvosi tanácsot, amennyiben állapota krónikus vagy több gyógyszert is szed.</w:t>
      </w:r>
    </w:p>
    <w:p>
      <w:pPr>
        <w:pStyle w:val="NormlWeb"/>
        <w:jc w:val="both"/>
        <w:rPr/>
      </w:pPr>
      <w:r>
        <w:rPr>
          <w:i/>
          <w:iCs/>
          <w:u w:val="single"/>
        </w:rPr>
        <w:t>Ha ön vagy mások rosszul érzik maguka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óbáljon segítséget kérni, amennyiben zavartságot, gyengeséget, félelmet érez vagy erős szomjúságérzete vagy fejfájása van. Menjen egy hűvösebb helyre amilyen hamar csak lehet és mérje meg a testhőmérsékleté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gyon vizet vagy gyümölcslevet, hogy pótolja az izzadással elveszített folyadéko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ihenjen le rögtön egy hideg helyen, ha fájdalmas izomgörcsei vannak (különös tekintettel a karokra, lábakra vagy alhasi tájékra; gyakran, hosszantartó, hőségben végzett, testedzés után) és fogyasszon leveseket, sós folyadékokat. Orvosi segítségre van szükség, amennyiben a görcsök egy óránál tovább tartanak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Konzultáljon orvosával, amennyiben szokatlan tüneteket észlel, vagy ha a tünetek tartósnak bizonyulnak.</w:t>
      </w:r>
    </w:p>
    <w:p>
      <w:pPr>
        <w:pStyle w:val="NormlWeb"/>
        <w:jc w:val="both"/>
        <w:rPr/>
      </w:pPr>
      <w:r>
        <w:rPr/>
        <w:t>Ha valamelyik családtagja, vagy valamelyik, ön által segített személy bőre forró, száraz, a beteg zavart vagy görcsöl és/vagy eszméletét elvesztette, hívjon azonnal mentőt/orvost.</w:t>
      </w:r>
    </w:p>
    <w:p>
      <w:pPr>
        <w:pStyle w:val="NormlWeb"/>
        <w:jc w:val="both"/>
        <w:rPr/>
      </w:pPr>
      <w:r>
        <w:rPr/>
        <w:t>Amíg segítségre vár, helyezze a személyt hűvös helyre, fektesse le és emelje meg a lábait és a csípőjét. Vegye le a ruházatát és kezdje meg külsőleg hűteni, például hideg borogatást helyezve a nyakra, mellkasra vagy lágyékra, folyamatosan legyezve és locsolva a bőrt.</w:t>
      </w:r>
    </w:p>
    <w:p>
      <w:pPr>
        <w:pStyle w:val="NormlWeb"/>
        <w:jc w:val="both"/>
        <w:rPr/>
      </w:pPr>
      <w:r>
        <w:rPr/>
        <w:t>Mérje meg a beteg testhőmérsékletét. Ne adjon be lázcsillapítót (acetilszalicilsavat vagy paracetamolt). Az eszméletét vesztett személyt helyezze stabil oldalfekvésb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7:00Z</dcterms:created>
  <dc:creator>kisjuhasz</dc:creator>
  <dc:description/>
  <cp:keywords/>
  <dc:language>en-US</dc:language>
  <cp:lastModifiedBy>....</cp:lastModifiedBy>
  <dcterms:modified xsi:type="dcterms:W3CDTF">2014-06-11T12:07:00Z</dcterms:modified>
  <cp:revision>2</cp:revision>
  <dc:subject/>
  <dc:title>LAKOSSÁGI TÁJÉKOZTATÓ</dc:title>
</cp:coreProperties>
</file>